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092"/>
        <w:gridCol w:w="7508"/>
      </w:tblGrid>
      <w:tr>
        <w:trPr>
          <w:trHeight w:val="9881" w:hRule="atLeast"/>
        </w:trPr>
        <w:tc>
          <w:tcPr>
            <w:tcW w:w="7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SỔ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THEO DÕI HOẠT ĐỘNG HÒA GIẢI Ở CƠ S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73375</wp:posOffset>
                      </wp:positionH>
                      <wp:positionV relativeFrom="paragraph">
                        <wp:posOffset>-2980690</wp:posOffset>
                      </wp:positionV>
                      <wp:extent cx="6287135" cy="5537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287040" cy="55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Quyển số:…TP/HG-2014-TDHĐ                           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pacing w:val="-4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pacing w:val="-4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SỔ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spacing w:val="-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ở ngày… tháng… năm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                                THEO DÕI HOẠT ĐỘNG HÒA GIẢI Ở CƠ SỞ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8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pacing w:val="-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hóa ngày…</w:t>
                                  </w:r>
                                  <w:r>
                                    <w:rPr>
                                      <w:kern w:val="2"/>
                                      <w:i/>
                                      <w:spacing w:val="-4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pacing w:val="-4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háng… năm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26.25pt;margin-top:-234.75pt;width:495pt;height:43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Quyển số:…TP/HG-2014-TDHĐ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pacing w:val="-4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-4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SỔ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ở ngày… tháng… năm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                          THEO DÕI HOẠT ĐỘNG HÒA GIẢI Ở CƠ S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pacing w:val="-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hóa ngày…</w:t>
                            </w:r>
                            <w:r>
                              <w:rPr>
                                <w:kern w:val="2"/>
                                <w:i/>
                                <w:spacing w:val="-4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pacing w:val="-4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áng… năm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8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                 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CỘNG HÒA XÃ HỘI CHỦ NGHĨA VIỆT NAM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-10"/>
                <w:sz w:val="14"/>
                <w:szCs w:val="14"/>
              </w:rPr>
              <w:t>Mẫu  TP/HG-2014-TDH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26670</wp:posOffset>
                      </wp:positionV>
                      <wp:extent cx="1868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05pt,2.1pt" to="255.1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Quốc huy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 TƯ PHÁ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SỔ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THEO DÕI HOẠT ĐỘNG HÒA GIẢI Ở CƠ S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Tỉnh, thành phố:…………….…..…Huyện/quận:………..…………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Xã/phường:……………………..Thôn/tổ dân phố: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Tổ hòa giải:…………………………………………………………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Quyển số:………… TP/HG-2014-TDHĐ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i/>
                <w:color w:val="000000"/>
                <w:sz w:val="22"/>
                <w:szCs w:val="22"/>
              </w:rPr>
              <w:t>Mở ngày…… tháng…… năm……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i/>
                <w:color w:val="000000"/>
                <w:sz w:val="22"/>
                <w:szCs w:val="22"/>
              </w:rPr>
              <w:t>Khóa ngày…… tháng…… năm……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34:00Z</dcterms:created>
  <dc:creator>Windows xp sp2 Full</dc:creator>
  <dc:description/>
  <cp:keywords/>
  <dc:language>en-US</dc:language>
  <cp:lastModifiedBy>trannamdt1</cp:lastModifiedBy>
  <dcterms:modified xsi:type="dcterms:W3CDTF">2014-03-17T08:57:00Z</dcterms:modified>
  <cp:revision>5</cp:revision>
  <dc:subject/>
  <dc:title>Sổ theo dõi hoạt động hòa giải ở cơ sở</dc:title>
</cp:coreProperties>
</file>